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Zizin 3 street, bl 6, sc B, ap 15, 500403 Brasov, Romania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+40268322442 • E-mail razvan.bocu@xu.unitbv.ro</w:t>
            </w:r>
          </w:p>
        </w:tc>
      </w:tr>
    </w:tbl>
    <w:p>
      <w:pPr>
        <w:pStyle w:val="Name"/>
        <w:rPr/>
      </w:pPr>
      <w:r>
        <w:rPr/>
        <w:t>Razvan Bocu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Meant to be read by all the interested people. It is also meant to be a very essential presentation of my life and my abilities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[  1989-1997 ]</w:t>
              <w:tab/>
              <w:t xml:space="preserve">School no. 8 </w:t>
              <w:tab/>
              <w:t>Braşov</w:t>
            </w:r>
          </w:p>
          <w:p>
            <w:pPr>
              <w:pStyle w:val="JobTitl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444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[  1997-2001]</w:t>
              <w:tab/>
              <w:t>Computer Science High School</w:t>
              <w:tab/>
              <w:t xml:space="preserve">                        </w:t>
            </w:r>
            <w:r>
              <w:rPr>
                <w:i w:val="false"/>
                <w:sz w:val="22"/>
                <w:szCs w:val="22"/>
              </w:rPr>
              <w:t>Braşov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[  2001-2005 ]</w:t>
              <w:tab/>
              <w:t xml:space="preserve">Student in Computer Science and Sociology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199" w:leader="none"/>
              </w:tabs>
              <w:ind w:left="0" w:hanging="0"/>
              <w:rPr/>
            </w:pPr>
            <w:r>
              <w:rPr>
                <w:rFonts w:eastAsia="Garamond"/>
              </w:rPr>
              <w:t xml:space="preserve">                          </w:t>
            </w:r>
            <w:r>
              <w:rPr/>
              <w:t>at the Transylvania University of Braşov</w:t>
              <w:tab/>
              <w:t xml:space="preserve">                   Braşov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I presently attend my last year of the faculty and I am preparing to graduate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 and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5"/>
              </w:numPr>
              <w:spacing w:before="60" w:after="220"/>
              <w:rPr/>
            </w:pPr>
            <w:r>
              <w:rPr/>
              <w:t>I am very keen on studying inside the Computer Science field; a short description of my abilities includes: Java, Delphi, C#, C, C++, artificial inteligence, object oriented programming (OOP) etc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I am very keen on studying social sciences, too, and this results into my aim of graduating both Computer Science and Sociology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I use to participate to scientific activities in Computer Science and even in Sociology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220"/>
              <w:rPr/>
            </w:pPr>
            <w:r>
              <w:rPr/>
              <w:t>My student and pre-student activity was featured with mobilities abroad, such as the scholarship in Delft, the Netherlands, which took place during the spring 2004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4"/>
              </w:numPr>
              <w:spacing w:before="60" w:after="220"/>
              <w:rPr/>
            </w:pPr>
            <w:r>
              <w:rPr/>
              <w:t>Romanian: mother tongue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English, level: excellent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20"/>
              <w:rPr/>
            </w:pPr>
            <w:r>
              <w:rPr/>
              <w:t>French, level: excellent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Hobb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60" w:after="220"/>
              <w:rPr/>
            </w:pPr>
            <w:r>
              <w:rPr/>
              <w:t>I like to read good books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 like very much history, and especially the Romanian history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 like almost every kind of sport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 like trips and I love to walk in the middle of the natur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I like movies, but only good 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6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51:00Z</dcterms:created>
  <dc:creator>Razvan Bocu</dc:creator>
  <dc:description/>
  <dc:language>en-US</dc:language>
  <cp:lastModifiedBy>Razvan Bocu</cp:lastModifiedBy>
  <dcterms:modified xsi:type="dcterms:W3CDTF">2005-03-14T06:31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